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墅里的轮换黄晓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居生活的节奏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别墅成为了一种追求高品质生活方式的人们的选择。这里不仅仅是一处安静的避风港，更是人们展示个性和创意的地方。轮换黄晓娟，这位年轻设计师，正是这样的一个例子。</w:t>
      </w:r>
      <w:r>
        <w:rPr>
          <w:sz w:val="32"/>
          <w:szCs w:val="32"/>
        </w:rPr>
        <w:t>&lt;/p&gt;&lt;p&gt;&lt;img src="/static-img/LuRPdERjOg_NQYyKrQiY1ZkVCH_Due7ROdCIHfNexGokJp5M_5xwxmh2nqFdzRRV.jpg"&gt;&lt;/p&gt;&lt;p&gt;</w:t>
      </w:r>
      <w:r>
        <w:rPr>
          <w:sz w:val="32"/>
          <w:szCs w:val="32"/>
        </w:rPr>
        <w:t>她的故事从一次偶然的机会开始。一位朋友邀请她去参观一座即将上市的豪宅别墅，那是一个典型的地中海风格建筑。她被那份独特而优雅的空间感所吸引，决定要为自己的家也做出同样的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决定对整个室内布局进行重新规划。这次，她采用了“开放式”概念，将客厅、厨房和餐厅融合成一个大空间，使得家人在烹饪时也能参与到家庭交流中。她还特别注意了光线的问题，用透明玻璃隔断来增强自然光线，同时保持视觉上的连贯性。</w:t>
      </w:r>
      <w:r>
        <w:rPr>
          <w:sz w:val="32"/>
          <w:szCs w:val="32"/>
        </w:rPr>
        <w:t>&lt;/p&gt;&lt;p&gt;&lt;img src="/static-img/Ty2g86CRshLet3lOXK889ZkVCH_Due7ROdCIHfNexGqP0LJJtDjZdyKirWGOfCGnf77K8OVGPC24eWnaYJKCpHE1ZTqdPYEijOrbgz4bKjjOr2i6vHIdG_YYPKm7HGZpfg9cx9WBIk-vsPEgXufIz_pro63iG7ExhycIGfHUnuQOfPQP3Erv0k_PEvuTAz0GfVAkQjTAQKLCu96N0eJolZonoLW4K_PVlOJn5GSqmVY.jpg"&gt;&lt;/p&gt;&lt;p&gt;</w:t>
      </w:r>
      <w:r>
        <w:rPr>
          <w:sz w:val="32"/>
          <w:szCs w:val="32"/>
        </w:rPr>
        <w:t>接着，她对装饰方面也有了新的思考。她选用了大量植物作为装饰，不仅美化环境，还能够净化空气提高室内氧气水平。此外，墙壁上挂起的一些现代艺术作品，让整体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实用性，她还安装了一套智能家居系统，无论是在远程控制灯光、调节温度还是播放音乐，都能轻松实现。这个系统不仅节省时间，也让生活变得更加便捷。</w:t>
      </w:r>
      <w:r>
        <w:rPr>
          <w:sz w:val="32"/>
          <w:szCs w:val="32"/>
        </w:rPr>
        <w:t>&lt;/p&gt;&lt;p&gt;&lt;img src="/static-img/iYcekSUcXIglPKD9poDCCpkVCH_Due7ROdCIHfNexGqP0LJJtDjZdyKirWGOfCGnf77K8OVGPC24eWnaYJKCpHE1ZTqdPYEijOrbgz4bKjjOr2i6vHIdG_YYPKm7HGZpfg9cx9WBIk-vsPEgXufIz_pro63iG7ExhycIGfHUnuQOfPQP3Erv0k_PEvuTAz0GfVAkQjTAQKLCu96N0eJolZonoLW4K_PVlOJn5GSqmVY.jpg"&gt;&lt;/p&gt;&lt;p&gt;</w:t>
      </w:r>
      <w:r>
        <w:rPr>
          <w:sz w:val="32"/>
          <w:szCs w:val="32"/>
        </w:rPr>
        <w:t>最终，在黄晓娟精心打磨下，这个曾经普通别墅转变成了一个充满活力且富有个人特色的小宇宙。在这里，每一处细节都反映着她对于生活品质追求不断升级的心态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对美好生活方式永无止境探索的心情表达。</w:t>
      </w:r>
      <w:r>
        <w:rPr>
          <w:sz w:val="32"/>
          <w:szCs w:val="32"/>
        </w:rPr>
        <w:t>&lt;/p&gt;&lt;p&gt;&lt;a href = "/doc/528243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居生活的节奏与变迁</w:t>
      </w:r>
      <w:r>
        <w:rPr>
          <w:sz w:val="32"/>
          <w:szCs w:val="32"/>
        </w:rPr>
        <w:t>.doc" rel="alternate" download="528243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居生活的节奏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